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дрении новых УМК по обучению детей двум яз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ые подходы в обучении детей двум государственным язык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ДОУ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актуальных проблем в системе образования – это вопрос об овладении вторым язы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истерства Образования и Науки 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овой программе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Татарстан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ения в детских садах был составлен учебно-методический комплект (УМК), куда вош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териалы для обу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абочие тетради для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етодические рекомендации и пособия    для   воспит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атериал для формирования языковой сре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борники детских художественных произведений для воспитателей 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Комплекты аудиоматериалов (песни, танц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Комплекты видеоматериалов (телепередачи, учебные мультфиль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веденные с русского язы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новь созданные на татарском я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УМК направлено на воспитание интереса к овладению двум языкам  развитию активной и пассивной речи и адресовано воспитателю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 для новой программы было разработано: Мультимедийные ресурсы нового поколения для изучения детьми татарск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 перевод 8 мультфильмов на татарский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5 мультфильмов на татарском языке (объединение «Татармультфиль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о содержание 45 анимационных сюж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8 познавательно-развлекательных телевизионных передач «Әкият илендә», для детей дошкольного возраста в целях обучения детей разговорной речи, которые будут транслироваться  по воскресеньям  9.30. на канале «ТНВ».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аудиозаписи татарских народных танцевальных мелодий «Шома бас» (29 мелод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ы мультипликационные фильмы на татарском язы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Өч кы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лтын бөртеклә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ке кы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өлке белән к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үләк кемг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үрә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 ана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әҗә белән сары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Чукмар белән Тукм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ян кы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ртотмас үрдә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гачлар да авыр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 русский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Гаффаров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ланируется проводить 3 раза в неделю в игровой форме, с участием сказочных персонажей, игруше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арча сөйләшәбез» - «Говорим по-татарс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Зарипова 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Без инде хәзер зурлар — мәктәпкә  илтә юллар” (для подготовительной к школе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ган телдә сөйләшәб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Хазратова В.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әктәпкәчә яшьтәгеләр әлифбасы: Авазларны уйнаты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 словечко, два – словеч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Шаехова 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2 года  издается новый журнал  «Тылсымлы куллар» -это яркий, красочный, познавательный журнал на татарском языке для детей в возрасте от 5 до 8 лет. Загадки, сказки, игры, кроссворды, мастер-классы, задания для улучшения логического мышления, открытые уроки для воспитателей детских садов и учителей начальных классов – словом, целый кладезь полезной информации для взрослых и целый новый мир для татарских дети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 развитие творческих и познавательных  способностей, нравственного потенциала детей, через татарские национальные трад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 формирование у детей младшего возраста эстетических вкусов, создание мотивации на творческую жизнь, приобщение к национальным культурным ценно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ция журнала не только публикует свою продукцию, но и периодически проводит встречи с детьми, где юные изобретатели своими руками творят чудеса и активно общаются между собой на татарском языке. На журнал можно подписаться в почтовых отделениях по месту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2 елның 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арстанда балалар 4-5 яшьтә рус телле балалар 62 сүз белергә, ә инде дүртенче сыйныфта аларның сүзлек запасы 1167 сүзгә җитәргә тиеш.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ТР мәгариф һәм фән министры белдергәнчә, яңа программа өчен татар телендәге 5 мультфильм, 45 анимацион сюжет, 8 тапшыру (алар ял көннәрендә “Татарстан – Яңа гасыр” телеканалында трансляцияләнәчәк һәм министрлык сайтына урнаштырылачак) эшләнгән. Моннан тыш, 8 популяр мультфильм татар теленә тәрҗемә ителгән, музыкаль әкиятләр һәм балалар җырларын үз эченә алган 3 дисктан торган комплект булдырыл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ны гамәлгә кертү процессында тәрбиячеләрне һәм ата-аналарны да актив катнаштыру зару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9:00Z</dcterms:created>
  <dc:creator>User</dc:creator>
  <dc:description/>
  <cp:keywords/>
  <dc:language>en-US</dc:language>
  <cp:lastModifiedBy>User</cp:lastModifiedBy>
  <dcterms:modified xsi:type="dcterms:W3CDTF">2014-02-13T07:39:00Z</dcterms:modified>
  <cp:revision>2</cp:revision>
  <dc:subject/>
  <dc:title/>
</cp:coreProperties>
</file>